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 пос.Дербышки»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ДЕТСКОГО ТВОРЧЕСТВА ПОС. ДЕРБЫ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- 202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320"/>
        <w:gridCol w:w="2604"/>
        <w:gridCol w:w="19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подготовку и проведение с указанием номера телеф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, мастер-классы, выставки творческих работ в коллективах клуба «Орби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-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а В.С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 в коллективе "Художественная керамика" (выставка, ярмарка работ учащих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-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 Е. В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открытых дверей в коллективе «FIVE+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-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.В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открытых дверей в коллективе «Студия творчества и дизайна "Академия талантов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а Л.И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открытых дверей в коллективе "Акварельки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галова М.Ю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открытых дверей в коллективе «Волшебное слово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тьева Е.В.,239-96-8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открытых дверей в коллективе «Филипок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А.В., Терентьева Е.В., 239-96-8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в обьединени "Робототехни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Н. А., Зайцева Е. Н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в объединении «Школа каратэ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Центр" д. 21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Н. В.,23458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нь знаний" - вводное мероприятие в хореографическом коллективе «Стиль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Центр" (Правды, д. 21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Н. Б., 23458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, наш друг» - день открытых дверей в обьединении «Панкрати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нов А. А., 89656013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в объединении  хореографический коллектив «Сэмб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Центр" (Правды, д. 21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С. А., 23458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открытых дверей» - знакомство детей и родителей с объединением «Акробатическая гимнаст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Центр" (Правды, д. 21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 В. М, 23458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в СССЭТ «Денс-шоу Ассорти» - знакомство детей и родителей с танцевальным объедин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 - 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Ю. А., 89050255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нь первокласника", принимает участие Денс-шоу "Ассорти"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13.00 - КСК "Уникс", (ул. Пушкина , д. 2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Ю. А., 89050255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открытых дверей» - знакомство детей и родителей с объединением «Акробатическая гимнаст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- 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 В. М, 23996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творческих рисунков в изостудии "Радуга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Н. Н., 891724934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уны души" - мини концерт в обьединении "Клуб самодеятельной песн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 - 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. Ю., 23996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сия в музей естественной науки 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Музей естественной науки 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уллина А.Р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те, дети!» - день открытых дверей в обьединении "Буратино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В. А., 893728775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волшебную страну» - знакомство детей и родителей с театральной студией "Сказочная стра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 -"ЦДТ пос. Дербышки", Клуб "Гранд" (Мира, д. 5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В. А., 893728775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развлекательная программа знакомит детей и родителей с объединениями и педагогами клуба "Родник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- "ЦДТ пос. Дербышки, Клуб "Родник" (Парковая,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А.А. (89503147552), Златковская Р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нь первокласника", принимает участие Денс-шоу "Ассорти"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             13.09.2024              15.09.2024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13.00 - КСК "Уникс", (ул. Пушкина , д. 2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Ю. А., 89050255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Правила поведения на учебных занятиях" в обьединении "Знай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- "ЦДТ пос. Дербыщ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 В.,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Правила поведения на учебных занятиях" в обьединении "Знай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- "ЦДТ пос. Дербыщ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 В.,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развлекательная программа "Музыкальные ребус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- "ЦДТ пос. Дербыщ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кина О. С.,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 занятие "Знаешь ли ты свой кра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"ЦДТ пос. Дербышки", ЦО 22 (58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Л.Ф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икторина "Веселый английски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"ЦДТ пос. Дербыщ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фадеева Н. Ю., 234-02-1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ждение коллектива. Вместе весело шагать..." в Дошкольной акад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 "ЦДТ пос. Дербыщ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 В., Мосягина И. В.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гости к самовару" игровая программа (игры с сопровождением рассказов о летнем отдых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 "ЦДТ пос. Дербышки", ЦО 22 (58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абиева Г.Л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ира "Эта планета одна у людей" в обьединеннии "Мир путешестви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"ЦДТ пос. Дербыш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 В., 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утешествие на Орбиту" игровая прграмма на сплочение для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-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Е.В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ое мероприятие "Посвящение в каратэ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- "ЦДТ пос. Дербыш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Т. Ф.,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нтябрьский переполох" игровая программа для до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-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Е.В.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занятие  о многобразии художественных профессий. Скульптор. Художник - анималист. Беседа и творческое задание в изостудии «Мир фантаз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 - "ЦДТ пос. Дербышки", Клуб "Алиса" (Парковая, д.1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 А., 234-0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, мастер-классы, выставки творческих работ в коллективах клуба «Орби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 - "ЦДТ пос. Дербышки", Клуб "Орбита" (Правды д.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а В.С., 239-9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ожилого человека «Хорошо нам рядышком с дедушкой и бабушкой»       Проект «Бабушка и дедушка добрые волшебники». Соц.акция </w:t>
              <w:br/>
              <w:t>"Согрей ладони, разгладь морщинки" в обьединении "Мир путешестви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Англию» - познавательно-развивающая  программа (Англ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 - «ЦДТ пос. Дербышки», Клуб «Родник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 Златковская Р.А, Полякова А.А., 23996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 творческое задание о многообразии флоры и бережному отношению к растениям, природе в обьединении  «Мир фантаз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 А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My best friend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И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ы - начинающие англичан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5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ы - начинающие англичан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My best friend», «English clas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И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My best friend», «English clas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И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золотая» коллективный творческий проект учащихся объединений «Акварель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31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Орбита» (фоей клуба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галова М. Ю.,2399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«Моя семья», «Знай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 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священие в керамисты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 Е.В.,2399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мероприятие «Всемирный день улыбки», «Сти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Н. Б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педагогическая игра – «Тел сагында – ир-егетлә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ногопрофильный лицей №187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Антонова Л. М.,89050218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My computer game», «English clas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И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«Моя семья», «Знай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 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музыкально-развлекательная игра «Музыкальный марафон», «Планета дет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кина О. С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, посвященное красоте природы Родного края. Беседа, творческое задание. «Пейзаж родного края», «Красота осеннего пейзажа», «Мир фантазий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 «Богатырская наша сила», «Мир путешеств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Анти-Хэллоуин», «The Best kid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 посвященное ДПТ. Изучение видов орнамента. Воспитательный аспект – красота и равнозначность орнамента разных народов. Беседа, творческое задание, «Мир фантазий», Павлова О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, посвященных мамам «Цветы для мам» (оформление коллективной работы дошкольни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. В.,2399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өз сылуы Сөмбелә»  – районный этап городского конкурса, посвященного национальному празднику. (для 5-6 к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- «ЦДТ пос. Дербышки», Клуб «Центр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Антонова Л. М., 89050218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 «Богатырская наша сила», «Мир путешеств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Анти-Хэллоуин», «The Best kid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рисунков «Краски осени» в клубе «Алиса» в обьединении «Мир фантаз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Анти-Хэллоуин» в обьединении «The Best kid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5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у – ка, все вместе!» - командная развлекательно-познавательная игра на знакомство и сплочение  для обучающихся всех объединений клуба "Орбит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Терентьева Е.В., 2399686 педагоги объеди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экскурсия для старших студийцев обьединения «Мир фантазий» в  музей изобразительных искусств Р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 «Богатырская наша сила» в обьединении «Дошкольная академ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презентация, беседа «День народного единства» в хореографическом коллективе  «Стиль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Н.Б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өз сылуы Сөмбелә»  – районный этап городского конкурса, посвященного национальному празднику. (для 5-6 к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- «ЦДТ пос. Дербышки», Клуб «Центр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Антонова Л. М., 89050218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пический рай» - познавательно-развивающая  программа в рамках декады инвалидов (Гаваи) для обучающихся клуба "Родник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 - «ЦДТ пос. Дербышки», Клуб «Родник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 Златковская Р.А, Полякова А.А., 23996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өз сылуы Сөмбелә»  – городской конкурс, посвященный национальному празднику (для 5-6 к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 МБДОУ «Гимназия №20 имени А.Алиш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Антонова Л. М., 89050218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Әни, әкәй, әнием...»  – районный этап городского конкурса, посвященный празднику м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- «ЦДТ пос. Дербышки», Клуб «Центр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Антонова Л. М., 89050218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игра на знание песен «Пойми меня» в вокальном ансамбле «Планета детств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кина О.С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программа «Делай добро!» в обьединении «Знайк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Әни, әкәй, әнием...»  – городской  конкурс, посвященный празднику 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 МБДОУ «Гимназия №20 имени А.Алиш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Антонова Л. М., 89050218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и творческое задание, посвящённое Дню матери в изостудии «Мир фантазий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программа «Делай добро!» в обьединени «Знайк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Я - конструктор» в обьединении "Легоконструирование" и "Робототехни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а Е.Н., Егорова Н.А, 239968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рождения АССОРТИ» - концерт  учащихся и членов их семей, посвящённый Дню Рождения Студ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МБУДО "ЦДТ пос. Дербышки", (Мира д. 51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ДО Цветкова Ю. А.,  89050255102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рмите птиц зимой». Экологическая акция в обьединени "Мир путешестви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рмите птиц зимой». Экологическая акция в обьединени "Мир путешестви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и творческое задание, посвящённое помощи птицам зимой. «Снегири на веточке рябины» в изостудии «Мир фантазий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Halloween» развлекательно-познавательная игра для учащихся объединения «Five+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.В., 2399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м посвящаем, милые,нежные, славные…», мероприятие посвещенное Дню Матери  в обьединении "Акварель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галова М. Ю., 2399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массовое мероприятие "Веселые старты", «ШОВЕ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Т.Ф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е соревнование по новогодним песням «Новогодний батл», «Планета детств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кина О.С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Новый год у ворот», «Дошкольная академ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«Английский Новый год», «English class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И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азвлекательное мероприятие "Новый год шагает по планет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«Новогодние превращения», «Знай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 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«Английский Новый год», «English class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ягина И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азвлекательное мероприятие "Новый год шагает по планет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О.В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«Новогодние превращения», «Знай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пехова Н. В., 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е мероприятия «Новогодняя сказка», «Дошкольная академия», «Знайка», «Мир фантазий», «ШОВЕ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Хафизова Т.Л., Паракина О.С., Сафина Н.Б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 - праздничное театрализованное представление для детей с ОВ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13.00 - «ЦДТ пос. Дербышки», Клуб «Родник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 Златковская Р.А, Полякова А.А., 23996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е мероприятия «Новогодняя сказка», «Дошкольная академия», «Знайка», «Мир фантазий», «ШОВЕ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Хафизова Т.Л., Паракина О.С., Сафина Н.Б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-презентация «Новый год в каждом доме», «Стиль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Н.Б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 Выставка творческих работ объединений «Акварель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30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ДТ пос. Дербышки», Клуб «Орбита» (оформление 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галова М. Ю., 2399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и творческое задание, посвящённое важности проявления внимания к родным и близким людям. Открытки и сувениры к новому году, «Мир фантазий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А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путаница» (новогодняя игровая программа для учащихся среднего звена всех объединений клуб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Е.В.,2399686 педагоги объеди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занятие «Новый год и День именинника», «The Best kids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- «ЦДТ пос. Дербышки», Клуб «Алис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деева Н.Ю.,234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сюрпризы» Ярмарка сувениров  Конкурс на лучший сувенир. Выставка компози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- «ЦДТ пос. Дербышки», Клуб «Орбит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 Е.В., 23996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0:00Z</dcterms:created>
  <dc:creator>DNS</dc:creator>
  <dc:description/>
  <cp:keywords/>
  <dc:language>en-US</dc:language>
  <cp:lastModifiedBy>DNS</cp:lastModifiedBy>
  <dcterms:modified xsi:type="dcterms:W3CDTF">2024-11-11T11:48:00Z</dcterms:modified>
  <cp:revision>6</cp:revision>
  <dc:subject/>
  <dc:title/>
</cp:coreProperties>
</file>